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 xml:space="preserve">VIAGGIO A RITROSO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29806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68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05455" cy="2680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24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05455" cy="26809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00"/>
          <w:sz w:val="32"/>
          <w:szCs w:val="32"/>
        </w:rPr>
        <w:t>(CRESPI D’ADDA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color w:val="8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8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e interminabili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igioni di latt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sciano intraveder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i annoiati, assonnat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samente pazienti, rassegnat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 attese programmat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briche spettral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pure l’antico baluardo le annuncia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nubi scure, cupe e dens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svettano qua e là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i fermano a mezz’aria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ndo le forme più stran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ntasmi postmodern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 si arriva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cola oasi verde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il grigiore industrial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hilometri e chilometri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freddi capannon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uguali, anonimi e spogl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0</wp:posOffset>
                </wp:positionV>
                <wp:extent cx="2980690" cy="3323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8760" cy="2778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876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61.7pt;mso-wrap-distance-left:9.05pt;mso-wrap-distance-right:9.05pt;mso-wrap-distance-top:0pt;mso-wrap-distance-bottom:0pt;margin-top:10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8760" cy="27787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876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 lo scenario è divers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accoglie un viale alberat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silenzio inusual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ori dal temp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un ritorno al passat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lori autunnali mitigano</w:t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reddo pungent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tende lo sguard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bbracciare il paesagg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che vecchietto, cani festos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’auto, poi un’altra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icordarci il present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l momento, lontan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di nuovo silenzi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zio deferent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tito, non forza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l’insieme che lo suscita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verde, il giallo, il rosso l’ocra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casette tutte ugual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ordine irreal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che voce cortes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i ancora silenzio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dove siamo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istono ancora questi mond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461645</wp:posOffset>
                </wp:positionV>
                <wp:extent cx="3995420" cy="3316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331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855" cy="32061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261.15pt;mso-wrap-distance-left:9.05pt;mso-wrap-distance-right:9.05pt;mso-wrap-distance-top:0pt;mso-wrap-distance-bottom:0pt;margin-top:-3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855" cy="32061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’ sogno o realtà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sposta non tarda a venire…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oci si fanno festose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ssi affrettat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chiami insistent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isposte banali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, clac, sfisc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oto ricordo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ionfo del digitale!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 stupore è superat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cantesimo è rotto,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co la pseudo civiltà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Di Mi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DI MIERI</dc:creator>
  <dc:description/>
  <cp:keywords/>
  <dc:language>en-US</dc:language>
  <cp:lastModifiedBy>Selecta</cp:lastModifiedBy>
  <dcterms:modified xsi:type="dcterms:W3CDTF">2013-06-03T11:21:00Z</dcterms:modified>
  <cp:revision>2</cp:revision>
  <dc:subject/>
  <dc:title>VIAGGIO A RITROSO</dc:title>
</cp:coreProperties>
</file>